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доходов населения и участия в социальных программах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12-04T12:26:00Z</dcterms:modified>
  <cp:revision>3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